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DIES LEUKEMIA LEAGUE, Inc.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P.O. Box 9355</w:t>
        <w:br/>
        <w:t> Metairie, LA 70055-935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closed is my gift of $_____________</w:t>
        <w:br/>
        <w:t> </w:t>
        <w:br/>
        <w:t>Donor's Name ________________________________</w:t>
        <w:br/>
        <w:t> </w:t>
        <w:br/>
        <w:t>Address __________________________________</w:t>
        <w:br/>
        <w:t> </w:t>
        <w:br/>
        <w:t>City ____________________ State_________ Zip ________</w:t>
        <w:br/>
        <w:t> </w:t>
        <w:br/>
        <w:t>Phone ___________________</w:t>
        <w:br/>
        <w:t> </w:t>
        <w:br/>
        <w:t>This gift is to honor a special occasion for, or in memory of:</w:t>
        <w:br/>
        <w:t> </w:t>
        <w:br/>
        <w:t> _______________________________________________</w:t>
        <w:br/>
        <w:t> </w:t>
        <w:br/>
        <w:t> ____Memorial ___Birthday ___Anniversary ___Get Well</w:t>
        <w:br/>
        <w:t> </w:t>
        <w:br/>
        <w:t>Other: _______________________________</w:t>
        <w:br/>
        <w:t> </w:t>
        <w:br/>
        <w:t>Please send card to:</w:t>
        <w:br/>
        <w:t> </w:t>
        <w:br/>
        <w:t>Name: ______________________________________</w:t>
        <w:br/>
        <w:t> </w:t>
        <w:br/>
        <w:t>Address:___________________________________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 </w:t>
        <w:br/>
        <w:t>Please sign the card: 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BodyTextIndent3">
    <w:name w:val="Body Text Indent 3"/>
    <w:basedOn w:val="Normal"/>
    <w:qFormat/>
    <w:pPr>
      <w:ind w:left="7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8:00Z</dcterms:created>
  <dc:creator>Rosalie Edwards</dc:creator>
  <dc:description/>
  <cp:keywords/>
  <dc:language>en-US</dc:language>
  <cp:lastModifiedBy>Don Dovie</cp:lastModifiedBy>
  <cp:lastPrinted>2012-03-28T12:40:00Z</cp:lastPrinted>
  <dcterms:modified xsi:type="dcterms:W3CDTF">2019-05-02T01:58:00Z</dcterms:modified>
  <cp:revision>2</cp:revision>
  <dc:subject/>
  <dc:title>LADIES LEUKEMIA LEAGUE</dc:title>
</cp:coreProperties>
</file>